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 от «6» августа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ку узлов учета расходов газа, устройство линии редуцирования, устройство блока одоризации, выполнение пуско-наладочных работ по узлам учета газа 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ъекте «Газопровод-отвод и ГРС "Воскресенское" к р.п. Воскресенское"согласно проекта №1409.К ОАО «Гипрогазцентр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109 г.Нижний Новгород ул.Гоголя д.41 А пом.4 кв.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оборудования для измерения количества га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ъекте «Газопровод-отвод и ГРС "Воскресенское" к р.п. Воскресенское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Новгор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2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73501,35 (Девятьсот семьдесят три тысячи пятьсот одна тысяча 35 коп.) т.ч. НДС 18%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____________              _________________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ФИО, должность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_________________ А.Н.Мельников     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5:00Z</dcterms:created>
  <dc:creator>Федорова Татьяна</dc:creator>
  <dc:description/>
  <cp:keywords/>
  <dc:language>en-US</dc:language>
  <cp:lastModifiedBy>Afanaseva</cp:lastModifiedBy>
  <cp:lastPrinted>2013-03-01T15:07:00Z</cp:lastPrinted>
  <dcterms:modified xsi:type="dcterms:W3CDTF">2013-03-01T11:08:00Z</dcterms:modified>
  <cp:revision>3</cp:revision>
  <dc:subject/>
  <dc:title>Извещение о проведении конкурса</dc:title>
</cp:coreProperties>
</file>